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>
          <w:lang w:val="sr-RS"/>
        </w:rPr>
      </w:pPr>
      <w:r>
        <w:rPr>
          <w:rFonts w:eastAsia="TimesNewRomanPS-BoldMT;Times New Roman"/>
          <w:b/>
          <w:bCs/>
          <w:lang w:val="sr-RS" w:eastAsia="en-US"/>
        </w:rPr>
        <w:t xml:space="preserve">за набавку услуге број 1 – Фарбање дрвенарије и чивилука са свим предрадњама 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2"/>
        <w:gridCol w:w="1286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Назив услуге са карактеристик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Фарбање врата са свим предрадњама, што подразумева скидање претходног слоја фарбе, шмирглање, гитовање, мазање основном бојом и завршно лакирањ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Latn-RS"/>
              </w:rPr>
            </w:pPr>
            <w:r>
              <w:rPr>
                <w:lang w:val="sr-Latn-RS" w:eastAsia="en-US"/>
              </w:rPr>
              <w:t>ко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Фарбање прозора са свим предрадњама, што подразумева скидање претходног слоја фарбе, шмирглање, гитовање, мазање основном бојом и завршно лакирањ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Фарбање чивилука са свим предрадњама, што подразумева скидање претходног слоја фарбе, шмирглање, гитовање, мазање основном бојом и завршно лакирањ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">
    <w:name w:val="TI naslov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6:00Z</dcterms:created>
  <dc:creator>Milena Erdevik</dc:creator>
  <dc:description/>
  <cp:keywords/>
  <dc:language>en-US</dc:language>
  <cp:lastModifiedBy>Zia Arhiv Sombor</cp:lastModifiedBy>
  <cp:lastPrinted>2021-03-13T13:24:00Z</cp:lastPrinted>
  <dcterms:modified xsi:type="dcterms:W3CDTF">2023-10-19T11:26:00Z</dcterms:modified>
  <cp:revision>2</cp:revision>
  <dc:subject/>
  <dc:title/>
</cp:coreProperties>
</file>